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国家税务总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 xml:space="preserve">关于修改《服务贸易等项目对外支付出具〈税务证明〉申请表》的公告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54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25" w:before="0" w:after="0"/>
        <w:ind w:left="720" w:right="0" w:hanging="360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shd w:fill="FFFFFF" w:val="clear"/>
          <w:lang w:eastAsia="zh-CN"/>
        </w:rPr>
        <w:t>（税签标明“全文失效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shd w:fill="FFFFFF" w:val="clear"/>
          <w:lang w:val="en-US" w:eastAsia="zh-CN"/>
        </w:rPr>
        <w:t>2013-09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为适应营业税改征增值税试点工作的需要，现就税务机关出具对外支付税务证明申请表的修改问题公告如下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《国家税务总局关于印发〈服务贸易等项目对外支付出具税务证明管理办法〉的通知》（国税发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的附件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即《服务贸易等项目对外支付出具〈税务证明〉申请表》（以下简称《申请表》）中的“本次付汇金额涉税情况”中增加“已缴纳增值税”和“增值税税率”两栏，详见附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4326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</w:t>
      </w:r>
      <w:hyperlink r:id="rId2" w:tgtFrame="http://www.chinatax.gov.cn/n810341/n810755/c1144265/_blank">
        <w:bookmarkStart w:id="0" w:name="attachment"/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服务贸易等项目对外支付出具《税务证明》申请表</w:t>
        </w:r>
        <w:r>
          <w:rPr>
            <w:rStyle w:val="InternetLink"/>
            <w:rFonts w:eastAsia="微软雅黑" w:cs="微软雅黑" w:ascii="微软雅黑" w:hAnsi="微软雅黑"/>
            <w:color w:val="0000FF"/>
            <w:sz w:val="24"/>
            <w:szCs w:val="24"/>
            <w:u w:val="none"/>
            <w:shd w:fill="FFFFFF" w:val="clear"/>
          </w:rPr>
          <w:t>.doc</w:t>
        </w:r>
      </w:hyperlink>
      <w:bookmarkEnd w:id="0"/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4326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20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4326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分送：各省、自治区、直辖市和计划单列市国家税务局、地方税务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4326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    </w:t>
      </w:r>
      <w:hyperlink r:id="rId3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相关政策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8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8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8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8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8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color w:val="008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8000"/>
                <w:sz w:val="24"/>
                <w:szCs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144265/../../../n810341/n810755/c1144265/part/1144266.doc" TargetMode="External"/><Relationship Id="rId3" Type="http://schemas.openxmlformats.org/officeDocument/2006/relationships/hyperlink" Target="http://www.chinatax.gov.cn/n2226/n2271/n2273/c158582/cont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47:00Z</dcterms:created>
  <dc:creator>user</dc:creator>
  <dc:description/>
  <dc:language>en-US</dc:language>
  <cp:lastModifiedBy>Administrator</cp:lastModifiedBy>
  <dcterms:modified xsi:type="dcterms:W3CDTF">2015-04-15T03:21:56Z</dcterms:modified>
  <cp:revision>2</cp:revision>
  <dc:subject/>
  <dc:title>关于修改《服务贸易等项目对外支付出具〈税务证明〉申请表》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